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0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147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ганова Олега Вячеславовича,</w:t>
      </w:r>
      <w:r>
        <w:rPr>
          <w:sz w:val="26"/>
          <w:szCs w:val="26"/>
        </w:rPr>
        <w:t xml:space="preserve"> * года рождения, уроженца *, работающего в *»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ганов О.В. 02 апреля 2024 года в 19 час. 23 мин. на 4 км автодороги Нижневартовск - Излучинск, управляя автомобилем «Мицубиси </w:t>
      </w:r>
      <w:r>
        <w:rPr>
          <w:sz w:val="26"/>
          <w:szCs w:val="26"/>
          <w:lang w:val="en-US"/>
        </w:rPr>
        <w:t>Outlander</w:t>
      </w:r>
      <w:r>
        <w:rPr>
          <w:sz w:val="26"/>
          <w:szCs w:val="26"/>
        </w:rPr>
        <w:t xml:space="preserve">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Лиганов О.В. не явился, о времени и месте рассмотрения административного материала извещен надлежащим образом,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752 от 02.04.2024, с объяснением Лиганова О.В. о том, что он ехал в Излучинск, думал, что время уже 20.00 час наступило. Перед дачей объяснений Лиганову О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хему места совершения административного правонарушения, на которой обозначены обгоняемый, шириной 2,50 метра,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, 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</w:t>
      </w:r>
      <w:r>
        <w:rPr>
          <w:sz w:val="26"/>
          <w:szCs w:val="26"/>
        </w:rPr>
        <w:t xml:space="preserve">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Лиганова О.В., который со схемой был ознакомлен, подписанную также должностным лицом, ее составившим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дорожных знаков и разметки автодороги Нижневартовск - Излучинск с 2.000 км по 6.000 км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Мицубиси </w:t>
      </w:r>
      <w:r>
        <w:rPr>
          <w:sz w:val="26"/>
          <w:szCs w:val="26"/>
          <w:lang w:val="en-US"/>
        </w:rPr>
        <w:t>Outlander</w:t>
      </w:r>
      <w:r>
        <w:rPr>
          <w:sz w:val="26"/>
          <w:szCs w:val="26"/>
        </w:rPr>
        <w:t xml:space="preserve">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Лигановым О.В. обгона транспортного средства в нарушение Правил дорожного движения установлен, виновность Лиганова О.В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Лиганов О.В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Лиганова Олега Вяче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628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10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